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v 12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Evening Video/Business Meet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 12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3-15…………..……….BGCT Annual Meeting (Waco)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3……………………………….…………..Thanksgiv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………………………..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…....Sr Women &amp; Men’s SS Class Christmas Lun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-10……….Week of Prayer for Lottie Moon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0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0………………..………………….Christmas Program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07315</wp:posOffset>
                </wp:positionV>
                <wp:extent cx="4286250" cy="235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352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3C0B"/>
                                <w:sz w:val="28"/>
                                <w:szCs w:val="28"/>
                              </w:rPr>
                              <w:t>Thanksgiving Bo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Cs w:val="24"/>
                              </w:rPr>
                            </w:pPr>
                            <w:r>
                              <w:rPr>
                                <w:color w:val="833C0B"/>
                                <w:szCs w:val="24"/>
                              </w:rPr>
                              <w:t xml:space="preserve">We are still collecting food items for Thanksgiving boxes to give to the less fortunate in our community.  See Cherilyn Wilson for a list of items still neede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Cs w:val="24"/>
                              </w:rPr>
                            </w:pPr>
                            <w:r>
                              <w:rPr>
                                <w:color w:val="833C0B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Christmas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December 10</w:t>
                            </w:r>
                            <w:r>
                              <w:rPr>
                                <w:color w:val="FF0000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 during the evening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If you would like to participate in the program, there is a sign-up sheet in the sanctuar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2pt" style="position:absolute;rotation:-0;width:337.5pt;height:185.25pt;mso-wrap-distance-left:9.05pt;mso-wrap-distance-right:9.05pt;mso-wrap-distance-top:0pt;mso-wrap-distance-bottom:0pt;margin-top:8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33C0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33C0B"/>
                          <w:sz w:val="28"/>
                          <w:szCs w:val="28"/>
                        </w:rPr>
                        <w:t>Thanksgiving Box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Cs w:val="24"/>
                        </w:rPr>
                      </w:pPr>
                      <w:r>
                        <w:rPr>
                          <w:color w:val="833C0B"/>
                          <w:szCs w:val="24"/>
                        </w:rPr>
                        <w:t xml:space="preserve">We are still collecting food items for Thanksgiving boxes to give to the less fortunate in our community.  See Cherilyn Wilson for a list of items still neede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Cs w:val="24"/>
                        </w:rPr>
                      </w:pPr>
                      <w:r>
                        <w:rPr>
                          <w:color w:val="833C0B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Christmas Progr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>December 10</w:t>
                      </w:r>
                      <w:r>
                        <w:rPr>
                          <w:color w:val="FF0000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FF0000"/>
                          <w:szCs w:val="24"/>
                        </w:rPr>
                        <w:t xml:space="preserve"> during the evening serv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 xml:space="preserve">If you would like to participate in the program, there is a sign-up sheet in the sanctuar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Arial" w:ascii="Arial" w:hAnsi="Arial"/>
          <w:color w:val="0000FF"/>
          <w:sz w:val="27"/>
          <w:szCs w:val="27"/>
          <w:lang w:val="en" w:eastAsia="en-US"/>
        </w:rPr>
        <w:drawing>
          <wp:inline distT="0" distB="0" distL="0" distR="0">
            <wp:extent cx="3901440" cy="3520440"/>
            <wp:effectExtent l="0" t="0" r="0" b="0"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Nov 12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i5udj5gorVAhWTyIMKHW5NAewQjRwIBw&amp;url=https://www.pinterest.com/explore/psalms-100-5/&amp;psig=AFQjCNF48_wt5QVg4lF7gEdT0t8Izd2cbA&amp;ust=150016462743128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com/url?sa=i&amp;rct=j&amp;q=&amp;esrc=s&amp;source=images&amp;cd=&amp;cad=rja&amp;uact=8&amp;ved=0ahUKEwiak6LHurTXAhVJMSYKHfjMC0IQjRwIBw&amp;url=https://www.sharefaith.com/category/fall-thanksgiving-powerpoints_5.html&amp;psig=AOvVaw3TW7VvP8eRRWNRADuRSDgz&amp;ust=1510418514535704" TargetMode="External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1-10T17:43:00Z</cp:lastPrinted>
  <dcterms:modified xsi:type="dcterms:W3CDTF">2017-11-10T23:46:00Z</dcterms:modified>
  <cp:revision>290</cp:revision>
  <dc:subject/>
  <dc:title/>
</cp:coreProperties>
</file>